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5812" w:leader="none"/>
        </w:tabs>
        <w:spacing w:lineRule="auto" w:line="300"/>
        <w:ind w:firstLine="279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《资本经营》论文考试实施细则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bCs/>
        </w:rPr>
        <w:t>一、考核方案</w:t>
      </w:r>
    </w:p>
    <w:p>
      <w:pPr>
        <w:pStyle w:val="Normal"/>
        <w:shd w:fill="FFFFFF" w:val="clear"/>
        <w:snapToGrid w:val="false"/>
        <w:spacing w:lineRule="auto" w:line="300"/>
        <w:ind w:firstLine="475"/>
        <w:rPr/>
      </w:pPr>
      <w:r>
        <w:rPr>
          <w:rFonts w:ascii="宋体;SimSun" w:hAnsi="宋体;SimSun" w:cs="宋体;SimSun"/>
        </w:rPr>
        <w:t>考核分形成性考核和终结性考试两部分，形成性考核占总成绩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终结性考试占总成绩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具体考核方案如下：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（一）形成性考核实施方案：（占总成绩的</w:t>
      </w:r>
      <w:r>
        <w:rPr>
          <w:rFonts w:cs="宋体;SimSun" w:ascii="宋体;SimSun" w:hAnsi="宋体;SimSun"/>
          <w:b/>
        </w:rPr>
        <w:t>30%</w:t>
      </w:r>
      <w:r>
        <w:rPr>
          <w:rFonts w:ascii="宋体;SimSun" w:hAnsi="宋体;SimSun" w:cs="宋体;SimSun"/>
          <w:b/>
        </w:rPr>
        <w:t>，按百分制计算。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平时书面作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占形成性考核成绩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spacing w:lineRule="auto" w:line="300"/>
        <w:ind w:left="735" w:hanging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2. </w:t>
      </w:r>
      <w:r>
        <w:rPr>
          <w:rStyle w:val="StrongEmphasis"/>
          <w:rFonts w:ascii="宋体;SimSun" w:hAnsi="宋体;SimSun" w:cs="宋体;SimSun"/>
          <w:b w:val="false"/>
          <w:bCs w:val="false"/>
        </w:rPr>
        <w:t>网上计分作业，共二次，</w:t>
      </w:r>
      <w:r>
        <w:rPr>
          <w:rFonts w:ascii="宋体;SimSun" w:hAnsi="宋体;SimSun" w:cs="宋体;SimSun"/>
        </w:rPr>
        <w:t>占形成性考核成绩</w:t>
      </w:r>
      <w:r>
        <w:rPr>
          <w:rFonts w:cs="宋体;SimSun" w:ascii="宋体;SimSun" w:hAnsi="宋体;SimSun"/>
        </w:rPr>
        <w:t>40%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spacing w:lineRule="auto" w:line="300"/>
        <w:ind w:left="735" w:hanging="360"/>
        <w:rPr/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学习过程表现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</w:t>
      </w:r>
      <w:r>
        <w:rPr>
          <w:rFonts w:ascii="宋体;SimSun" w:hAnsi="宋体;SimSun" w:cs="宋体;SimSun"/>
        </w:rPr>
        <w:t>占形成性考核成绩</w:t>
      </w:r>
      <w:r>
        <w:rPr>
          <w:rFonts w:cs="宋体;SimSun" w:ascii="宋体;SimSun" w:hAnsi="宋体;SimSun"/>
        </w:rPr>
        <w:t>20%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spacing w:lineRule="auto" w:line="300"/>
        <w:ind w:left="735" w:hanging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期中测验</w:t>
      </w:r>
      <w:r>
        <w:rPr>
          <w:rFonts w:ascii="宋体;SimSun" w:hAnsi="宋体;SimSun" w:cs="宋体;SimSun"/>
        </w:rPr>
        <w:t>占形成性考核成绩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%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（二）终结性考试：（占总成绩的</w:t>
      </w:r>
      <w:r>
        <w:rPr>
          <w:rFonts w:cs="宋体;SimSun" w:ascii="宋体;SimSun" w:hAnsi="宋体;SimSun"/>
          <w:b/>
        </w:rPr>
        <w:t>70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75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试行论文考试</w:t>
      </w:r>
    </w:p>
    <w:p>
      <w:pPr>
        <w:pStyle w:val="Normal"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论文考试要求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基本要求：</w:t>
      </w:r>
    </w:p>
    <w:p>
      <w:pPr>
        <w:pStyle w:val="2"/>
        <w:snapToGrid w:val="false"/>
        <w:spacing w:lineRule="auto" w:line="300"/>
        <w:ind w:firstLine="475"/>
        <w:rPr>
          <w:rFonts w:ascii="瀹嬩綋;宋体" w:hAnsi="瀹嬩綋;宋体" w:eastAsia="瀹嬩綋;宋体"/>
          <w:color w:val="000000"/>
        </w:rPr>
      </w:pPr>
      <w:r>
        <w:rPr>
          <w:rFonts w:ascii="瀹嬩綋;宋体" w:hAnsi="瀹嬩綋;宋体" w:eastAsia="瀹嬩綋;宋体"/>
          <w:color w:val="000000"/>
        </w:rPr>
        <w:t>资本经营课程的教学，旨在培养工商管理专业学员的资本经营意识、理念。学习资本经营这门课程，要求掌握其基本理论和基本分析方法，并在学习中处理好全面与重点、理解与记忆、原则与方法的关系。在学习与理解过程中，还要注意本课程理论性较强的特点，通过对本课程的学习，能比较完整地掌握现代管理中资本经营的基本理论构架，并能把它们运用于实践当中。</w:t>
      </w:r>
    </w:p>
    <w:p>
      <w:pPr>
        <w:pStyle w:val="2"/>
        <w:snapToGrid w:val="false"/>
        <w:spacing w:lineRule="auto" w:line="300"/>
        <w:ind w:firstLine="475"/>
        <w:rPr/>
      </w:pPr>
      <w:r>
        <w:rPr>
          <w:rFonts w:ascii="瀹嬩綋;宋体" w:hAnsi="瀹嬩綋;宋体" w:eastAsia="瀹嬩綋;宋体"/>
          <w:color w:val="000000"/>
        </w:rPr>
        <w:t>期末考试要求学生结合国内外企业资本经营的实际状况，研究证券市场融资、企业并购、战略联盟、管理者收购、股份回购、资产剥离、企业分立、资产重组、托管经营、租赁经营、企业跨国资本经营等的理论与运作过程。并且通过对资本经营典型案例的剖析，培养学生独立分析和解决资本经营实践当中存在的问题的能力。</w:t>
      </w:r>
      <w:r>
        <w:rPr/>
        <w:t>作为期末考试的论文，要做到：</w:t>
      </w:r>
    </w:p>
    <w:p>
      <w:pPr>
        <w:pStyle w:val="2"/>
        <w:tabs>
          <w:tab w:val="clear" w:pos="420"/>
          <w:tab w:val="left" w:pos="779" w:leader="none"/>
        </w:tabs>
        <w:snapToGrid w:val="false"/>
        <w:spacing w:lineRule="auto" w:line="300"/>
        <w:ind w:firstLine="475"/>
        <w:rPr/>
      </w:pPr>
      <w:r>
        <w:rPr/>
        <w:t>1.</w:t>
      </w:r>
      <w:r>
        <w:rPr>
          <w:szCs w:val="21"/>
        </w:rPr>
        <w:t>运用所学的基本理论，结合我国改革开放三十多年以来企业的发展历程，结合所研究企业实际，写一篇</w:t>
      </w:r>
      <w:r>
        <w:rPr>
          <w:bCs/>
          <w:szCs w:val="21"/>
        </w:rPr>
        <w:t>论文</w:t>
      </w:r>
      <w:r>
        <w:rPr>
          <w:szCs w:val="21"/>
        </w:rPr>
        <w:t>。这里强调，</w:t>
      </w:r>
      <w:r>
        <w:rPr>
          <w:b/>
          <w:szCs w:val="21"/>
        </w:rPr>
        <w:t>一定要理论联系实际，围绕一个主题，研究一个具体企业，</w:t>
      </w:r>
      <w:r>
        <w:rPr>
          <w:szCs w:val="21"/>
        </w:rPr>
        <w:t>用自己的语言写作，真正做到理论联系实际。不能以单纯的理论阐述，也不要没有具体研究目标，泛泛而谈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left="779" w:hanging="1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章要求观点正确、主题突出，结构合理、条理清楚、文字通顺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left="779" w:hanging="183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－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之间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left="779" w:hanging="1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题目自拟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left="779" w:hanging="1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论文考必须由学生自己独立完成。若发现抄袭或雷同现象，一经查实，以零分计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ind w:left="779" w:hanging="1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4</w:t>
      </w:r>
      <w:r>
        <w:rPr>
          <w:rFonts w:ascii="宋体;SimSun" w:hAnsi="宋体;SimSun" w:cs="宋体;SimSun"/>
        </w:rPr>
        <w:t>纸单面打印并统一打印格式。学生提交试卷的时间结点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有关选题：</w:t>
      </w:r>
    </w:p>
    <w:p>
      <w:pPr>
        <w:pStyle w:val="Normal"/>
        <w:snapToGrid w:val="false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参考以下核心词，作为拟定题目的思考方向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瀹嬩綋;宋体" w:hAnsi="瀹嬩綋;宋体" w:eastAsia="瀹嬩綋;宋体"/>
          <w:color w:val="000000"/>
        </w:rPr>
        <w:t>证券市场融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瀹嬩綋;宋体" w:hAnsi="瀹嬩綋;宋体" w:eastAsia="瀹嬩綋;宋体"/>
          <w:color w:val="000000"/>
        </w:rPr>
        <w:t>企业并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瀹嬩綋;宋体" w:hAnsi="瀹嬩綋;宋体" w:eastAsia="瀹嬩綋;宋体"/>
          <w:color w:val="000000"/>
        </w:rPr>
        <w:t>战略联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瀹嬩綋;宋体" w:hAnsi="瀹嬩綋;宋体" w:eastAsia="瀹嬩綋;宋体"/>
          <w:color w:val="000000"/>
        </w:rPr>
        <w:t>管理者收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瀹嬩綋;宋体" w:hAnsi="瀹嬩綋;宋体" w:eastAsia="瀹嬩綋;宋体"/>
          <w:color w:val="000000"/>
        </w:rPr>
        <w:t>股份回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瀹嬩綋;宋体" w:hAnsi="瀹嬩綋;宋体" w:eastAsia="瀹嬩綋;宋体"/>
          <w:color w:val="000000"/>
        </w:rPr>
        <w:t>资产剥离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瀹嬩綋;宋体" w:hAnsi="瀹嬩綋;宋体" w:eastAsia="瀹嬩綋;宋体"/>
          <w:color w:val="000000"/>
        </w:rPr>
        <w:t>企业分立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瀹嬩綋;宋体" w:hAnsi="瀹嬩綋;宋体" w:eastAsia="瀹嬩綋;宋体"/>
          <w:color w:val="000000"/>
        </w:rPr>
        <w:t>资产重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瀹嬩綋;宋体" w:hAnsi="瀹嬩綋;宋体" w:eastAsia="瀹嬩綋;宋体"/>
          <w:color w:val="000000"/>
        </w:rPr>
        <w:t>托管经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eastAsia="瀹嬩綋;宋体" w:ascii="瀹嬩綋;宋体" w:hAnsi="瀹嬩綋;宋体"/>
          <w:color w:val="000000"/>
        </w:rPr>
        <w:t xml:space="preserve"> </w:t>
      </w:r>
      <w:r>
        <w:rPr>
          <w:rFonts w:ascii="瀹嬩綋;宋体" w:hAnsi="瀹嬩綋;宋体" w:eastAsia="瀹嬩綋;宋体"/>
          <w:color w:val="000000"/>
        </w:rPr>
        <w:t>租赁经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瀹嬩綋;宋体" w:hAnsi="瀹嬩綋;宋体" w:eastAsia="瀹嬩綋;宋体"/>
          <w:color w:val="000000"/>
        </w:rPr>
        <w:t>企业跨国资本经营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bCs/>
        </w:rPr>
        <w:t>三、《资本经营》评分标准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ascii="宋体;SimSun" w:hAnsi="宋体;SimSun" w:cs="宋体;SimSun"/>
        </w:rPr>
        <w:t>为确保对学生成绩做出客观公正的评价，教师应把好成绩关，杜绝人情分、面子分。论文考成绩以百分制记，教师对学生的评价以实事求是为第一原则，学生成绩应呈正态分布。上海开放大学将组织有关人员对本次论文考的阅卷进行全系统抽查，并有权调整学生的考试成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各分校教师阅卷请参照以下标准评阅：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优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）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正确运用以上任何一种资本经营的理论，研究一个企业的具体资本经营问题，所选论题有意义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密切联系企业实际，分析问题正确，具有一定的深度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中心突出，层次分明，逻辑清楚，文字通顺，结构严谨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良（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正确运用以上任何一种资本经营的理论，研究一个企业的具体资本经营问题，所选论题有意义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较好地联系企业实际，分析问题正确，具有一定的深度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中心明确，层次比较分明，文字通顺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(7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napToGrid w:val="false"/>
        <w:spacing w:lineRule="atLeast" w:line="80"/>
        <w:ind w:firstLine="46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能正确运用以上任何一种资本经营的理论，所选论题比较有意义、有价值。 </w:t>
      </w:r>
    </w:p>
    <w:p>
      <w:pPr>
        <w:pStyle w:val="Normal"/>
        <w:shd w:fill="FFFFFF" w:val="clear"/>
        <w:snapToGrid w:val="false"/>
        <w:spacing w:lineRule="atLeast" w:line="80"/>
        <w:ind w:firstLine="46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做到理论联系实际，分析问题和解决问题的能力尚可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观点基本正确，层次比较分明，文字基本通顺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正确运用以上任何一种资本经营的理论，在理论上没有原则性的错误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联系实际，分析问题与解决问题的能力尚可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一定的论据，文章层次尚可，文字也比较通顺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及格（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以下包含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有以下条款任何一项，都定为不及格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能正确运用以上任何一种资本经营的理论缺乏理解，或在理论上有原则性的错误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无中心，层次混淆不清，论据、论点、结论不一致。</w:t>
      </w:r>
    </w:p>
    <w:p>
      <w:pPr>
        <w:pStyle w:val="Normal"/>
        <w:shd w:fill="FFFFFF" w:val="clear"/>
        <w:snapToGrid w:val="false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基本内容属于抄袭他人成果，或与他人试卷相雷同。</w:t>
      </w:r>
    </w:p>
    <w:sectPr>
      <w:footerReference w:type="default" r:id="rId2"/>
      <w:type w:val="nextPage"/>
      <w:pgSz w:w="11906" w:h="16838"/>
      <w:pgMar w:left="1758" w:right="1797" w:gutter="0" w:header="0" w:top="1361" w:footer="992" w:bottom="1361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/>
      <w:jc w:val="center"/>
    </w:pPr>
    <w:rPr>
      <w:rFonts w:eastAsia="华文楷体"/>
      <w:b/>
      <w:color w:val="60606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b/>
      <w:bCs/>
      <w:color w:val="00000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0:00Z</dcterms:created>
  <dc:creator>HAIPINGFANG</dc:creator>
  <dc:description/>
  <cp:keywords/>
  <dc:language>en-US</dc:language>
  <cp:lastModifiedBy>GSW</cp:lastModifiedBy>
  <cp:lastPrinted>2014-11-19T12:48:00Z</cp:lastPrinted>
  <dcterms:modified xsi:type="dcterms:W3CDTF">2014-12-03T08:59:00Z</dcterms:modified>
  <cp:revision>3</cp:revision>
  <dc:subject/>
  <dc:title>06春“邓小平理论与‘三个代表’重要思想概论”考核方案</dc:title>
</cp:coreProperties>
</file>