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年上海市中等职业学校特聘兼职教师团队资助申报表</w:t>
      </w:r>
    </w:p>
    <w:p>
      <w:pPr>
        <w:pStyle w:val="Normal"/>
        <w:snapToGrid w:val="false"/>
        <w:spacing w:lineRule="exact" w:line="42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0"/>
        <w:gridCol w:w="468"/>
        <w:gridCol w:w="1598"/>
        <w:gridCol w:w="900"/>
        <w:gridCol w:w="1068"/>
        <w:gridCol w:w="192"/>
        <w:gridCol w:w="1940"/>
      </w:tblGrid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学 校 信 息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工商外国语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方向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数控技术应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徐汇职教集团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方式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中职教学情况证明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中职学校需提供该教师参与中职阶段教学情况说明并加盖学校公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类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型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聘 请 教 师 基 本 情 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3101021985110616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睿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11.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经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状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浦区瞿溪路</w:t>
            </w:r>
            <w:r>
              <w:rPr>
                <w:rFonts w:cs="宋体;SimSun" w:ascii="宋体;SimSun" w:hAnsi="宋体;SimSun"/>
                <w:sz w:val="24"/>
              </w:rPr>
              <w:t>1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302-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）在职单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域三电汽车空调有限公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2271989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工巧匠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奖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申请经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时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10919781106281X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小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1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主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状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城路</w:t>
            </w:r>
            <w:r>
              <w:rPr>
                <w:rFonts w:cs="宋体;SimSun" w:ascii="宋体;SimSun" w:hAnsi="宋体;SimSun"/>
                <w:sz w:val="24"/>
              </w:rPr>
              <w:t>283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）在职单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域三电汽车空调有限公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178545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工巧匠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奖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国机械工业劳动模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汽徐小平技术服务培训中心专家委员会委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海市新长征突击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青年高技能人才导师团成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机械工业突出贡献技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申请经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时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11019770103541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钢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主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状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绣路</w:t>
            </w:r>
            <w:r>
              <w:rPr>
                <w:rFonts w:cs="宋体;SimSun" w:ascii="宋体;SimSun" w:hAnsi="宋体;SimSun"/>
                <w:sz w:val="24"/>
              </w:rPr>
              <w:t>2885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）在职单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域三电汽车空调有限公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171582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工巧匠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奖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上海市技术能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汽工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上海市首席技师千人计划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申请经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时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 用 信 息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任教专业生师比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教主要专业名称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电一体化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任教专业课程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控铣   编程与加工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教课时数（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任教时限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—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与项目及成果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与比赛辅导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育教学工作经历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与比赛辅导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拟参加专业与课程建设具体内容及预期成果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掌握先进的制造工艺，了解最前沿的最新知识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2:00Z</dcterms:created>
  <dc:creator>zxw</dc:creator>
  <dc:description/>
  <cp:keywords/>
  <dc:language>en-US</dc:language>
  <cp:lastModifiedBy>GSW</cp:lastModifiedBy>
  <cp:lastPrinted>2012-06-08T17:06:00Z</cp:lastPrinted>
  <dcterms:modified xsi:type="dcterms:W3CDTF">2018-03-29T01:04:00Z</dcterms:modified>
  <cp:revision>1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